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jus 29-én, kedden 16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Gimnáziumban a C33-as terembe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rmann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Dallam rezonanciáva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ny: C-dúr etü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Csík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ismerni a kanászt -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Parasztkantáta - részlet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lai Vi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Mozart: Andante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Scherzo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ny: C-dúr etüd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imon Barba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Kontrad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oli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rcell: Gavotte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zerny: C-dúr etüd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jdú: Megismerni a kanász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entgyörgyváry 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Dalocsk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Barnabás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Carcassi: Allegrett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rgó Norber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G-dúr keringő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mann: Lovas darab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Gergó Benc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Andant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ilágyi Vajk Domoko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nes: Troi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: Elvesztettem pároma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is-Varga Márk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or: Andant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tona Virág – Kúti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Kontra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rigovácz Mirel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Régi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urdi Marcell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lkelő nap háza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ya: To go beyond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G-dúr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pp Elő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. Sagreras: Zapadet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. Moccányi: Feste Laria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ert Márt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golesi: Sicilia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ncil Anit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Csehily József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Varga Judit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25T08:42:00Z</dcterms:modified>
  <cp:revision>34</cp:revision>
  <dc:subject/>
  <dc:title>Szeretettel meghívjuk Önt és kedves családját</dc:title>
</cp:coreProperties>
</file>